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>KULTTUURIYHDISTYS LOUHI RY.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bCs/>
          <w:sz w:val="60"/>
          <w:u w:val="single"/>
          <w:lang w:val="fi-FI"/>
        </w:rPr>
      </w:pPr>
      <w:r>
        <w:rPr>
          <w:b/>
          <w:bCs/>
          <w:u w:val="single"/>
          <w:lang w:val="fi-FI"/>
        </w:rPr>
        <w:t>TOIMINTAKERTOMUS,VUODELTA 2006</w:t>
      </w:r>
      <w:r>
        <w:rPr>
          <w:b/>
          <w:bCs/>
          <w:sz w:val="56"/>
          <w:u w:val="single"/>
          <w:lang w:val="fi-FI"/>
        </w:rPr>
        <w:t xml:space="preserve"> </w:t>
      </w:r>
    </w:p>
    <w:p>
      <w:pPr>
        <w:pStyle w:val="Normal"/>
        <w:rPr>
          <w:b/>
          <w:b/>
          <w:bCs/>
          <w:sz w:val="60"/>
          <w:u w:val="single"/>
          <w:lang w:val="fi-FI"/>
        </w:rPr>
      </w:pPr>
      <w:r>
        <w:rPr>
          <w:b/>
          <w:bCs/>
          <w:sz w:val="60"/>
          <w:u w:val="single"/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perustettu 24.04.2006 Enossa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rekisteröintipäätös Patentti- ja rekisterihallitukselta 08.09.2006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Louhitalon ostaminen Enon kunnalta 20.09.2006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u w:val="single"/>
        </w:rPr>
      </w:pPr>
      <w:r>
        <w:rPr>
          <w:u w:val="single"/>
        </w:rPr>
        <w:t>KULTTUURIYHDISTYS LOUHI RY:N TOIMINNAN TARKOITUKSENA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on vaalia enolaista kulttuuriperinnettä sekä mahdollistaa kansalaisten, erityisesti enolaisten omaehtoista kulttuuriharrastusta, uudistaa ja kehittää kansalaisten kulttuurikäsitystä sekä edesauttaa taiteen ja kulttuurin avulla yleistä hyvinvointia.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tarkoituksensa toteuttamiseksi yhdistys säilyttää kulttuurihistoriallisesti arvokkaan yhdistyksen omistaman Louhitalon alkuperäisessä kunnossa ja vuokraa sen tiloja omakustannushintaan muille toimijoi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u w:val="single"/>
          <w:lang w:val="fi-FI"/>
        </w:rPr>
        <w:t>HALLITUS JA JÄSENET</w:t>
      </w:r>
      <w:r>
        <w:rPr>
          <w:u w:val="single"/>
          <w:lang w:val="fi-FI"/>
        </w:rPr>
        <w:t>: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Hallitukseen kuuluvat puheenjohtaja Tuija Hirvonen – Puhakka, varapuheenjohtaja Tuula Tirronen, sihteeri Maarit Hämäläinen – Koljonen ja yhdistyksen jäsenet Armi Leppänen ja Pirkko Väänän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KOKOUKSET</w:t>
      </w:r>
    </w:p>
    <w:p>
      <w:pPr>
        <w:pStyle w:val="Normal"/>
        <w:rPr>
          <w:lang w:val="fi-FI"/>
        </w:rPr>
      </w:pPr>
      <w:r>
        <w:rPr>
          <w:lang w:val="fi-FI"/>
        </w:rPr>
        <w:t>Hallitus, 6 kokousta</w:t>
      </w:r>
    </w:p>
    <w:p>
      <w:pPr>
        <w:pStyle w:val="Normal"/>
        <w:rPr>
          <w:lang w:val="fi-FI"/>
        </w:rPr>
      </w:pPr>
      <w:r>
        <w:rPr>
          <w:lang w:val="fi-FI"/>
        </w:rPr>
        <w:t>Yhdistys, 3 kokou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lang w:val="fi-FI"/>
        </w:rPr>
      </w:pPr>
      <w:r>
        <w:rPr>
          <w:lang w:val="fi-FI"/>
        </w:rPr>
        <w:t>TOIMINTA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iken kansan kirpputori 28.10. Louhitalolla, osallistujia 8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hdistyksen alaosastona toimivan Louhi Teatterin Juurakon Hulda –näytelmä Louhitalolla 3.-18.11., yhteensä 9 näytäntöä , katsojia 94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uistelut 25.11. Louhitalolla, osallistujia 1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iselvitys- ja kehittämishankehakemusten ”Louhitalo – kulttuurikeskus yli kuntarajojen” tekeminen Joensuun seudun LEADER –yhdistykselle. Hankkeen tarkoituksena on Louhitalon kunnostaminen ja varustaminen kulttuurikeskukseksi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alkoo- ja kunnostustoiminta, osallistujia 35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hteistyön tekeminen erilaisten enolaisten yhdistysten, mm. Louhiojan kylätoimikunnan sekä Enon kunnan kanss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45:00Z</dcterms:created>
  <dc:creator>Maarit Hämäläinen-Koljonen</dc:creator>
  <dc:description/>
  <dc:language>en-US</dc:language>
  <cp:lastModifiedBy>Maarit Hämäläinen-Koljonen</cp:lastModifiedBy>
  <cp:lastPrinted>2007-02-18T20:43:00Z</cp:lastPrinted>
  <dcterms:modified xsi:type="dcterms:W3CDTF">2007-02-18T18:45:00Z</dcterms:modified>
  <cp:revision>2</cp:revision>
  <dc:subject/>
  <dc:title>,</dc:title>
</cp:coreProperties>
</file>